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lang w:eastAsia="ru-RU"/>
        </w:rPr>
        <w:t>Акция «Будущие водители» в МБДОУ №16 «Дюймовочк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окий уровень детского дорожно-транспортного травматизма в стране неизменно заставляет нас искать наиболее эффективные пути сохранения жизни и здоровья детей. Чтобы обучение детей было непрерывным, успешным мы в детском саду «Дюймовочка» используем широкий спектр разнообразных форм работы с детьми, педагогами, родителя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радицией в нашем детском саду стало проведение недель безопасности дорожного движения с учетом комплексно-тематического планирования «Интересные недели». Все недели по БДД имеют свою тематику, и вот об одной из них – неделе «Будущие водители», которая закончилась акцией  - раздачей памяток «Будущие водители – водителям-родителям» мы и расскажем. Интересные недели чаще всего проходят в форме проектной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екта «Будущие водители»: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в группах для обучения детей правилам дорожного движ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навыки адекватного поведения в различных неожиданных ситуациях, которые могут возникнуть на улице через познавательно-игровую деятельность де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формированию у родителей воспитанников чувства ответственности за жизнь и здоровье дет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пропагандистскую деятельность среди родителей ДОУ по безопасному поведению на дорог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проекта началось с создания предметно-пространственной среды, разработке и изготовлению наглядных материалов, оказывающих развивающее  воздействие  и познавательную стимуляцию на дете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орудованы «Уголки безопасности дорожного движения» во всех возрастных группах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обран дидактический и наглядный материал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орожные знак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лакаты, иллюстрации, сюжетные картинки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стольно-печатные игры, дидактические игры по ПДД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трибуты для сюжетно-ролевых игр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мплекты дорожных знаков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хемы маршрута безопасного движения в детский сад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ие и развивающие иг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акеты улиц с дорожными знаками и транспортными средст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 моделирования  ситуации в игровом пространстве; 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еотека  с дорожной тематик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ранспорт различного функционального назначения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удио и DVD диски, компьютерные игры по обучению детей правилам дорожного движения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территории детского сада имеется площадка с дорожной разметкой, светофором и дорожными знак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етодическом кабинете оборудован уголок по ПДД «Моя дорожная грамот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 проведен конкурс на «Лучший уголок безопасности дорожного движения» в группах, на котором каждый педагог представил созданную с помощью детей и родителей развивающую среду в данн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повышения педагогического мастерства воспитателей в детском саду проведен педагогический совет, деловая игра, открытые просмотры занятий и развлечений по обучению детей правилам дорожного движения, конкурс проектов по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91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акже в этом направлении проведена немалая работа с родителями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нкетирование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амятки, консультация, обновление наглядности на стендах;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ейные проекты. Во время недели «Будущий водитель» проведено родительское собрание с участие сотрудника ГИБДД  Коваленко Евгений Викторови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во время недели «Будущий водитель» проведено развлечение в младших группах «Как лисичка познакомилась с правилами дорожного движения». В доходчивой форме дети знакомились и закрепляли правила дорожного движения вместе с другом Светофором.  В старших группах проведен КВН «Юные водители» с участием инспектора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ИБДД Коваленко Евгения Викторовича. Во время развлечения две команды соревновались в знаниях правил дорожного движения, ум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ть  ситуации на проезжей части и т.д. В конце развлечения инспектор ГИБДД торжественно вручил детям водительские удостоверения на право вождения игрушечного транспорта и велосипе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обходимо научить ребёнка безопасному поведению на дороге, то с ним надо играть. Материал по обучению правилам безопасного поведения на улице ребёнок лучше усвоит в наглядно-действенной форме с опорой на непосредственное (практическое или игровое) действие с предметами при отражении реаль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ке БДД дети не только играют, но и закрепляют знания, полученные на занятиях, и применяют их в самостоя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могают дать дошкольникам знания по правилам движения в занимательной форме, прививать им умения и навыки правильного поведения на улице, вызвать интерес к движению транспорта, уважение к труду водителей транспортных средств, к работе сотрудников ГБД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гр у детей закрепляются и совершенствуются навыки и умения действовать в непрерывно изменяющихся условиях, наилучшим образом реагировать на неожиданную новую ситуацию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ым этапом проекта «Будущие водители» стала ак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удущие водители – водителям-родителям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ручение родителям и даже посторонним водителям памяток-рекомендаций по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ектной деятельнос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ригинальной активизирующей предметной среды в групп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оциальной компетенции дошколь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ультуры поведения детей на улице и в транспор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родителей в педагогический процесс ДОУ, укрепление заинтересованности родителей в сотрудничестве с детским садом.</w:t>
      </w:r>
    </w:p>
    <w:p>
      <w:pPr>
        <w:pStyle w:val="Heading4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83A629"/>
          <w:sz w:val="29"/>
          <w:szCs w:val="29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83A629"/>
          <w:sz w:val="29"/>
          <w:szCs w:val="29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аботы МБДОУ №16 «Дюймовочка» является отсутствие фактов детского дорожно-транспортного травматизма среди детей, посещающих наш детский сад, а также – высокий уровень знаний детей по ПДД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истематическая работа педагогов и родителей детского сада помогает нашим воспитанникам быть уверенными на дороге и  избежать травматизма. Только комплексный подход к воспитанию участников дорожного движения, начиная с дошкольного возраста, с последующей профессиональной подготовкой  водителей из числа подростков, должны дать положительный результат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0:00Z</dcterms:created>
  <dc:creator>user</dc:creator>
  <dc:description/>
  <cp:keywords/>
  <dc:language>en-US</dc:language>
  <cp:lastModifiedBy>user</cp:lastModifiedBy>
  <cp:lastPrinted>2016-03-22T11:36:00Z</cp:lastPrinted>
  <dcterms:modified xsi:type="dcterms:W3CDTF">2016-03-22T07:37:00Z</dcterms:modified>
  <cp:revision>14</cp:revision>
  <dc:subject/>
  <dc:title/>
</cp:coreProperties>
</file>