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305"/>
      </w:tblGrid>
      <w:tr>
        <w:trPr>
          <w:trHeight w:val="1668" w:hRule="exact"/>
        </w:trPr>
        <w:tc>
          <w:tcPr>
            <w:tcW w:w="4546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ят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990" w:leader="none"/>
              </w:tabs>
              <w:ind w:left="200" w:right="15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 педагогическом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ете МБДОУ детский са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16 «Дюймовочка»</w:t>
            </w:r>
          </w:p>
          <w:p>
            <w:pPr>
              <w:pStyle w:val="TableParagraph"/>
              <w:tabs>
                <w:tab w:val="clear" w:pos="708"/>
                <w:tab w:val="left" w:pos="1572" w:leader="none"/>
                <w:tab w:val="left" w:pos="2990" w:leader="none"/>
              </w:tabs>
              <w:ind w:left="200" w:right="15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w w:val="28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979" w:leader="none"/>
                <w:tab w:val="left" w:pos="3017" w:leader="none"/>
              </w:tabs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август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530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left="880" w:right="19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каз №35  от 31.08. 2018г.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ведующий МБДОУ детский сад </w:t>
            </w:r>
          </w:p>
          <w:p>
            <w:pPr>
              <w:pStyle w:val="TableParagraph"/>
              <w:tabs>
                <w:tab w:val="clear" w:pos="708"/>
                <w:tab w:val="left" w:pos="4152" w:leader="none"/>
                <w:tab w:val="left" w:pos="4687" w:leader="none"/>
              </w:tabs>
              <w:ind w:left="880" w:righ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 «Дюймовочка»</w:t>
            </w:r>
          </w:p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8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Н.Грибова</w:t>
            </w:r>
          </w:p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8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8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8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69" w:after="0"/>
        <w:ind w:left="1808" w:right="1200" w:hanging="0"/>
        <w:jc w:val="center"/>
        <w:rPr>
          <w:b w:val="false"/>
          <w:b w:val="false"/>
          <w:bCs w:val="false"/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Годовой календарный учебный</w:t>
      </w:r>
      <w:r>
        <w:rPr>
          <w:spacing w:val="-12"/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график</w:t>
      </w:r>
    </w:p>
    <w:p>
      <w:pPr>
        <w:pStyle w:val="Normal"/>
        <w:spacing w:lineRule="auto" w:line="360"/>
        <w:ind w:left="1814" w:right="120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МБДОУ Аксайского района центра развития ребенка детского сада 1 категории №16 «Дюймовочка» </w:t>
      </w:r>
    </w:p>
    <w:p>
      <w:pPr>
        <w:pStyle w:val="Normal"/>
        <w:spacing w:lineRule="auto" w:line="360"/>
        <w:ind w:left="1814" w:right="1200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на 2018-2019 учебный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год</w:t>
      </w:r>
    </w:p>
    <w:p>
      <w:pPr>
        <w:pStyle w:val="Heading1"/>
        <w:spacing w:before="69" w:after="0"/>
        <w:ind w:left="1808" w:right="1200" w:hanging="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9" w:after="0"/>
        <w:ind w:left="1808" w:right="12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локальным нормативным документом, регламентирующим общие требования к организации образовательного процесса в МБДОУ №16 «Дюймовочка» для детей в возрасте от 2  до 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одовой календарный учебный 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 в соответствии с: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Российской Федерации от 29.12.2012 №273; «Об образовании  в Российской Федерации»; 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.10.2013 №1155);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 №26 от 15.05.2013 г.;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;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МБДОУ №16 «Дюймовочка»;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ой дошкольного образования МБДОУ №16 «Дюймовоч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довой календарный учеб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ет в полном объё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дового календарного учебного граф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ключает в себя следующ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возрастных групп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начала учебного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окончания учебного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ельность учебной нед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ительность учебного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жим работы ДОУ в учебном г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никулярное врем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 в летний оздоровительный пери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непосредственно образо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 проведения мониторинга достижения детьми планируемых результатов освоения основной 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иодичность проведения родительских собр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здничные д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довой календарный учебный 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суждается и принимается педагогическим советом и утверждается приказом  заведующего МБДОУ №16 «Дюймовочка» на начало учебного года. Все изменения, вносимые в годовой учебный график, утверждаются приказом заведующего ДОУ и доводятся до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 Аксайского района центр развития ребенка детский сад 1 категории №16 «Дюймовочка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№16 «Дюймовочка» 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49"/>
        <w:gridCol w:w="559"/>
        <w:gridCol w:w="567"/>
        <w:gridCol w:w="1134"/>
        <w:gridCol w:w="380"/>
        <w:gridCol w:w="896"/>
        <w:gridCol w:w="616"/>
        <w:gridCol w:w="660"/>
        <w:gridCol w:w="470"/>
        <w:gridCol w:w="1538"/>
      </w:tblGrid>
      <w:tr>
        <w:trPr>
          <w:trHeight w:val="15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114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ервая младша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торая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дш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ня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ршая групп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</w:t>
            </w:r>
          </w:p>
        </w:tc>
      </w:tr>
      <w:tr>
        <w:trPr>
          <w:trHeight w:val="4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начала учебного год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69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окончания учебного год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69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идневная рабочая неделя. </w:t>
            </w:r>
          </w:p>
        </w:tc>
      </w:tr>
      <w:tr>
        <w:trPr>
          <w:trHeight w:val="69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жим работы ДОУ в учебном году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идневная рабочая неделя. Выходные дни: суббота, воскресенье и праздничные дни в соответствии с законодательством Российской Федерац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аботы 12 часов ежедневно, с 7.00 до 19.00</w:t>
            </w:r>
          </w:p>
        </w:tc>
      </w:tr>
      <w:tr>
        <w:trPr>
          <w:trHeight w:val="69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ярное время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ода</w:t>
            </w:r>
          </w:p>
        </w:tc>
      </w:tr>
      <w:tr>
        <w:trPr>
          <w:trHeight w:val="69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бота в летний период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6.2019 – 12.07.2019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ремя летнего периода проводится образовательная деятельность только художественно-эстетического и физкультурно-оздоровительного направлений (музыкальная, спортивная, изодеятельность), спортивные 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7.2019 – 23.08.2019год – детский сад закрыт.</w:t>
            </w:r>
          </w:p>
        </w:tc>
      </w:tr>
      <w:tr>
        <w:trPr>
          <w:trHeight w:val="738" w:hRule="atLeast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ЕПОСРЕДСТВЕННО ОБРАЗОВАТЕЛЬНОЙ ДЕЯТЕЛЬНОСТИ</w:t>
            </w:r>
          </w:p>
        </w:tc>
      </w:tr>
      <w:tr>
        <w:trPr>
          <w:trHeight w:val="83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я младша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я младша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рш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готовите-льная</w:t>
            </w:r>
          </w:p>
        </w:tc>
      </w:tr>
      <w:tr>
        <w:trPr>
          <w:trHeight w:val="83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дельная образовательная нагрузка (кол-во занятий/кол-во мин.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ч. 40 мин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ч. 45 мин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2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час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 ч. 15 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/8 ч.</w:t>
            </w:r>
          </w:p>
        </w:tc>
      </w:tr>
      <w:tr>
        <w:trPr>
          <w:trHeight w:val="73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должительность Н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 мин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 15 мин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</w:tr>
      <w:tr>
        <w:trPr>
          <w:trHeight w:val="73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 перерыва между Н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>
          <w:trHeight w:val="2001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рганизация   проведения мониторинга достижения детьми планируемых результатов освоения основной образовательной программы до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18 – 07.09.2018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19 – 31.05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строения индивидуального образовательного маршрута воспитанников</w:t>
            </w:r>
          </w:p>
        </w:tc>
      </w:tr>
      <w:tr>
        <w:trPr>
          <w:trHeight w:val="738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иодичность проведения родительских собраний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УЧЕБНОГО ГОДА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 нед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й учебным планом резерв фактической нагрузки в непосредственно образовательной  деятельности детей среднего и старшего дошкольного  возраста, обеспечивает проведение  дополнительных занятий в кружках, студиях  без сокращения прогулок, дневного сна и игровой деятель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общего времени непосредственно образовательной деятельности  34% отведено интеллектуально-развивающим занятиям, 66% отведено занятиям эстетического и физкультурно-оздоровительного цикла, в том числе 41% эмоционально-развивающим и 25% оздоровительным. Всего учебный период составляет 36 нед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учебных циклов плана  обеспечивает интеграцию содержания в образовательном процессе детского сада.  Работа по расширению полученных знаний, накоплению личного опыта ребенка по их применению вынесены за рамки непосредственно образо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здничные дни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20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ие праз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1.2019 г. –09.01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ащитнико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2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ден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женски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3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д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Весны и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5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5.2019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д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6.2019 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день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развлечения, праздники для воспитанников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нан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9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еный огонек (по БДД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9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яя олимпиада (спортивный праздник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9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ожилого челове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0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Осени (по возрастным группам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0.10.2018г. по 19.10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Веселые старты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1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Матери – «Пусть всегда будет мама!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1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зимушка-зима!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.2018г., 07.12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ие утренни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2.2018г., 27.12.2018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енские встреч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09.01.2019г. по 11.01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яя спартакиад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2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2.2019г.-21.02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ениц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3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женский ден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3.2019г., 06.03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лечение «Сороки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3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мех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осмонавти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4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х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обед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5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ной ба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5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ащиты дете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6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е развлечение «Казачьи состязания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6.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таниц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7.2019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80" w:right="740" w:gutter="0" w:header="0" w:top="10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6:00Z</dcterms:created>
  <dc:creator>user</dc:creator>
  <dc:description/>
  <cp:keywords/>
  <dc:language>en-US</dc:language>
  <cp:lastModifiedBy>user</cp:lastModifiedBy>
  <cp:lastPrinted>2018-07-27T11:51:00Z</cp:lastPrinted>
  <dcterms:modified xsi:type="dcterms:W3CDTF">2018-09-10T10:29:00Z</dcterms:modified>
  <cp:revision>19</cp:revision>
  <dc:subject/>
  <dc:title/>
</cp:coreProperties>
</file>