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1"/>
        <w:spacing w:lineRule="auto" w:line="27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№16</w:t>
      </w:r>
    </w:p>
    <w:p>
      <w:pPr>
        <w:pStyle w:val="21"/>
        <w:spacing w:lineRule="auto" w:line="27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Дюймовочка»</w:t>
      </w:r>
    </w:p>
    <w:p>
      <w:pPr>
        <w:pStyle w:val="21"/>
        <w:spacing w:lineRule="auto" w:line="27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.Н.Грибова ___________</w:t>
      </w:r>
    </w:p>
    <w:p>
      <w:pPr>
        <w:pStyle w:val="21"/>
        <w:spacing w:lineRule="auto" w:line="276" w:before="0" w:after="0"/>
        <w:ind w:left="0" w:firstLine="709"/>
        <w:jc w:val="right"/>
        <w:rPr/>
      </w:pPr>
      <w:r>
        <w:rPr>
          <w:sz w:val="28"/>
          <w:szCs w:val="28"/>
        </w:rPr>
        <w:t xml:space="preserve">Приказ № 63 от 27.03.2014г. </w:t>
      </w:r>
    </w:p>
    <w:p>
      <w:pPr>
        <w:pStyle w:val="21"/>
        <w:spacing w:lineRule="auto" w:line="27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нят на Педагогическом совете</w:t>
      </w:r>
    </w:p>
    <w:p>
      <w:pPr>
        <w:pStyle w:val="21"/>
        <w:spacing w:lineRule="auto" w:line="276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4 от 26.03.2014г.</w:t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left="0" w:firstLine="709"/>
        <w:jc w:val="center"/>
        <w:rPr/>
      </w:pPr>
      <w:r>
        <w:rPr>
          <w:b/>
          <w:sz w:val="28"/>
          <w:szCs w:val="28"/>
        </w:rPr>
        <w:t xml:space="preserve">План мероприятий (дорожная карта) по введению ФГОС ДО </w:t>
      </w:r>
    </w:p>
    <w:p>
      <w:pPr>
        <w:pStyle w:val="21"/>
        <w:spacing w:lineRule="auto" w:line="360"/>
        <w:ind w:left="0" w:firstLine="709"/>
        <w:jc w:val="center"/>
        <w:rPr/>
      </w:pPr>
      <w:r>
        <w:rPr>
          <w:b/>
          <w:sz w:val="28"/>
          <w:szCs w:val="28"/>
        </w:rPr>
        <w:t>в МБДОУ №16 «Дюймовочка»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онно-методического сопровождения внедрения в практику ФГОС ДО и реализации оптимальной модели организации образовательного процесса в соответствии с ФГОС ДО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их, кадровых, материально-технических и финансовых условий реализации основной образовательной программы дошкольного образования в соответствии с требованиями ФГОС ДО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 ДО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ансформируемой, полифункциональной, вариативной, доступной и безопасной образовательной сред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соответствия образовательной деятельности ДОУ требованиям ФГОС ДО в соответствии с критериями.</w:t>
      </w:r>
    </w:p>
    <w:p>
      <w:pPr>
        <w:pStyle w:val="Style16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06"/>
        <w:gridCol w:w="1666"/>
        <w:gridCol w:w="32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Нормативное обеспечение введения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 по введению ФГОС дошко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требований ФГ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 основных мероприятий по подготовке к введению ФГОС Д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«Об утверждении плана мероприятий по внедрению ФГОС ДО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локальных актов детского сада в соответствие с ФГОС Д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-ния материал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е ак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ООП ДО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14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П в соответствии с ФГ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должностных  инструкций работников ДОО в соответствии с новым законодательств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1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е должностные инструк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Организационные условия введения ФГОС в Д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 группы по подготовке к введению ФГОС Д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оложения о творческой групп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о создании рабочей  группы по подготовке к введению ФГОС Д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 творческой групп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ивно-методических совещаний по ознакомлению с нормативно-правовыми документами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ующими  введение ФГОС Д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-ния норматив-ных  до-кумен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ы методическ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методической работы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14-2017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ведения ФГОС к новому учебному году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Работаем по ФГОС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ы и материалы семинар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в районных и областных обучающих семинарах по теме «Организация работы по переходу на ФГОС Д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семинаров, сертифика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и обсуждение серии вебинаров по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едагогами материалов вебинар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в районных методических объедине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РМО, приказ на участник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библиотеки методического кабинета ДОУ в соответствии с ФГОС Д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литературы в методическом кабинет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моделей взаимодействия ДОУ с социальными партнер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преемственности (взаимодействия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Кадровое обеспечение внедрения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графика повышения квалификации педагогов в связи с введением ФГОС Д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14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курсовой подготовки по внедрению ФГОС ДО.</w:t>
              <w:br/>
              <w:t>Приказ «Об утверждении графика по повышению уровня профессионального мастерства педагогов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графика повышения квалификации педагогов по проблеме «Введение ФГОС Д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валификации педагог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 через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его обучения (самообразование, семина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едагогов, родителей по проблеме внедрения ФГОС ДО с целью повышения уровня их компетент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консультаций по запросам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на родительских собрания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. Методическое сопровождение введения ФГО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образовательных потребностей и профессиональных затруднений педагогов ДОУ (в свете введения ФГОС ДО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-2016г.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ыявленных проблем и их учёт при организации методического сопрово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нормативной базы ДОУ требованиям ФГОС Д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и дополнения в нормативные документы ДОУ в свете введения ФГОС Д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  <w:t>Определение  учебных изданий, используемых при реализации ООП Д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ежегод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методическое обеспеч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ООП в соответствии с ФГ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г.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требований к структуре ООП, программ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Рабочих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г.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и до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одового пл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ыявленных проблем и планирование предстоящей работы с их учет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ектировка рабочей программы по духовно-нравственному развитию дет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районной площадки по проекту «Региональный компонент в содержании образования детей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инновационных групп (младшая и старша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инновационных групп по апробации примерной программы «Мир открыт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абочей группы в составе педагогов ДОУ и начальной школы Мишкинской СОШ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еемственности ступеней в образовательном процессе и выработка новых нестандартных решен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  <w:t>Содействие  деятельности общественных объединений 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  <w:t>Выполнение плана работы с родителями (законными представителями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Результаты, проблемы первого этапа работы по введению ФГОС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ДОУ по введению ФГОС ДО, внесение возможных дополнений в содержание ООП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ов 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 по подготовке к 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  Ф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педагогического сове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ыта  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в других регион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о- ориентированный семинар, мастер-классы; методические материалы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ведения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ходе введения ФГОС на страницах сайта ДОУ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ведения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нформации о ходе введения в ФГОС в аналитический отчет о работе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атериально – техническое обеспечение введения ФГ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укреплению материально-технической ба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оборудования ДОУ, дидактических материалов, пособий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  <w:t>Осуществление  материально-технического обеспечения образовательной деятельности,  оборудование помещений в соответствии  с требованиями  ФГОС дошкольного образования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  <w:t>Соблюдение требо-ваний, определяемых в соответствии с санитарно-эпидемиологическими правилами и нормативам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  <w:t>Соблюдение требований, определяемых в соответствии с правилами пожарной безопасност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2"/>
                <w:sz w:val="28"/>
                <w:szCs w:val="28"/>
                <w:lang w:eastAsia="ru-RU"/>
              </w:rPr>
              <w:t>Оснащенность помещений развивающей предметно-пространственной средо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eastAsia="ru-RU"/>
              </w:rPr>
              <w:t>Материально-техническое обеспечение программы (учебно-методический комплект, оборудование, оснащение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5:00Z</dcterms:created>
  <dc:creator>user</dc:creator>
  <dc:description/>
  <cp:keywords/>
  <dc:language>en-US</dc:language>
  <cp:lastModifiedBy>user</cp:lastModifiedBy>
  <cp:lastPrinted>2015-06-04T12:56:00Z</cp:lastPrinted>
  <dcterms:modified xsi:type="dcterms:W3CDTF">2015-09-03T08:42:00Z</dcterms:modified>
  <cp:revision>13</cp:revision>
  <dc:subject/>
  <dc:title/>
</cp:coreProperties>
</file>